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馬偕醫學院高關懷學生辨識暨輔導通報單    </w:t>
      </w:r>
      <w:r>
        <w:rPr>
          <w:rFonts w:ascii="標楷體" w:hAnsi="標楷體" w:cs="標楷體" w:eastAsia="標楷體"/>
          <w:sz w:val="22"/>
          <w:szCs w:val="22"/>
        </w:rPr>
        <w:t>日期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tbl>
      <w:tblPr>
        <w:tblW w:w="10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1483" w:hRule="atLeast"/>
        </w:trPr>
        <w:tc>
          <w:tcPr>
            <w:tcW w:w="1049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28" w:hanging="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通報人資料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500"/>
              <w:ind w:right="28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單位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電話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mail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500"/>
              <w:ind w:right="28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個案的關係□導師□任課老師□學系師長□學系助理及行政人員□同儕□諮商人員□學務人員</w:t>
            </w:r>
          </w:p>
          <w:p>
            <w:pPr>
              <w:pStyle w:val="Normal"/>
              <w:spacing w:lineRule="exact" w:line="500"/>
              <w:ind w:right="28" w:hanging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註明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369" w:hRule="atLeast"/>
        </w:trPr>
        <w:tc>
          <w:tcPr>
            <w:tcW w:w="10492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28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資料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500"/>
              <w:ind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學號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系所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理性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男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  <w:p>
            <w:pPr>
              <w:pStyle w:val="Normal"/>
              <w:spacing w:lineRule="exact" w:line="500"/>
              <w:ind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緊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絡人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關係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mail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           </w:t>
            </w:r>
          </w:p>
        </w:tc>
      </w:tr>
      <w:tr>
        <w:trPr>
          <w:trHeight w:val="4352" w:hRule="atLeast"/>
        </w:trPr>
        <w:tc>
          <w:tcPr>
            <w:tcW w:w="1049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問題內容簡述</w:t>
            </w:r>
          </w:p>
        </w:tc>
      </w:tr>
      <w:tr>
        <w:trPr>
          <w:trHeight w:val="6230" w:hRule="atLeast"/>
        </w:trPr>
        <w:tc>
          <w:tcPr>
            <w:tcW w:w="10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初步處理狀況</w:t>
            </w:r>
          </w:p>
        </w:tc>
      </w:tr>
      <w:tr>
        <w:trPr>
          <w:trHeight w:val="418" w:hRule="atLeast"/>
        </w:trPr>
        <w:tc>
          <w:tcPr>
            <w:tcW w:w="1049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曾因類似問題就醫或接受輔導：□否□不確定□是  服藥□否□是 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</w:p>
        </w:tc>
      </w:tr>
      <w:tr>
        <w:trPr>
          <w:trHeight w:val="2388" w:hRule="atLeast"/>
          <w:cantSplit w:val="true"/>
        </w:trPr>
        <w:tc>
          <w:tcPr>
            <w:tcW w:w="10492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初步評估檢核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欄由通報人及受理人討論後勾選，可複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定通報案件（如性侵害、性騷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傷人、恐嚇、騷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涉及其他法律議題之當事人與相對人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嚴重情緒困擾（如經專業判斷有重鬱、恐慌之虞等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嚴重行為問題（如作弊、偷竊、偷窺、物質成癮及線上遊戲成癮等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醫師確診現有精神疾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有自殺或嚴重自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計畫或行為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面臨學期成績不及格科目達修習學分數二分之一以上或瀕臨輟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情緒困擾（如易怒、情緒過度低落或激烈等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為問題（如網路成癮、強迫行為及品德行為偏差等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經醫師確診有精神疾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經有自殺、自傷的意念或行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嚴重人際困擾（如遭霸凌、受排擠、衝突和自我中心等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家庭系統嚴重喪失功能，致使適應困難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歷重大創傷或失落事件（如意外倖存、喪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喪友或自殺遺族等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度內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外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獨行，並有適應困難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適應欠佳、成績低落、常缺課、學習動機低落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患有重大疾病或傳染性疾病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理不適已強烈或持續影響身心適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因重大意外或負面事件有中途離校之虞（如休退學等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（如基本經濟生活條件極度匱乏致使影響身心適應等）</w:t>
            </w:r>
          </w:p>
        </w:tc>
      </w:tr>
      <w:tr>
        <w:trPr>
          <w:trHeight w:val="1336" w:hRule="atLeast"/>
          <w:cantSplit w:val="true"/>
        </w:trPr>
        <w:tc>
          <w:tcPr>
            <w:tcW w:w="1049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高關懷評估小組決議</w:t>
            </w:r>
            <w:r>
              <w:rPr>
                <w:rFonts w:eastAsia="標楷體" w:cs="標楷體" w:ascii="標楷體" w:hAnsi="標楷體"/>
                <w:b/>
                <w:sz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立輔導小組專案輔導  □否  □是，成立案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成立輔導工作小組，成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心理諮商中心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10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簽名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通報人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受理人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導師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心理諮商中心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49:00Z</dcterms:created>
  <dc:creator>AU</dc:creator>
  <dc:description/>
  <cp:keywords/>
  <dc:language>en-US</dc:language>
  <cp:lastModifiedBy>陳昱勳</cp:lastModifiedBy>
  <cp:lastPrinted>2015-10-22T13:00:00Z</cp:lastPrinted>
  <dcterms:modified xsi:type="dcterms:W3CDTF">2021-09-08T22:34:00Z</dcterms:modified>
  <cp:revision>15</cp:revision>
  <dc:subject/>
  <dc:title>導師晤談單</dc:title>
</cp:coreProperties>
</file>