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sz w:val="44"/>
          <w:szCs w:val="44"/>
        </w:rPr>
        <w:t>馬偕醫學院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sz w:val="44"/>
          <w:szCs w:val="44"/>
        </w:rPr>
        <w:t>學生個別化支持服務計畫</w:t>
      </w:r>
    </w:p>
    <w:p>
      <w:pPr>
        <w:pStyle w:val="Normal"/>
        <w:spacing w:lineRule="exact" w:line="400"/>
        <w:ind w:right="56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填表日期：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  <w:shd w:fill="D8D8D8" w:val="clear"/>
        </w:rPr>
        <w:t xml:space="preserve">一、學生基本資料                                                           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1"/>
        <w:gridCol w:w="756"/>
        <w:gridCol w:w="333"/>
        <w:gridCol w:w="699"/>
        <w:gridCol w:w="384"/>
        <w:gridCol w:w="159"/>
        <w:gridCol w:w="717"/>
        <w:gridCol w:w="541"/>
        <w:gridCol w:w="289"/>
        <w:gridCol w:w="137"/>
        <w:gridCol w:w="1013"/>
        <w:gridCol w:w="837"/>
        <w:gridCol w:w="246"/>
        <w:gridCol w:w="180"/>
        <w:gridCol w:w="131"/>
        <w:gridCol w:w="312"/>
        <w:gridCol w:w="311"/>
        <w:gridCol w:w="312"/>
        <w:gridCol w:w="24"/>
        <w:gridCol w:w="288"/>
        <w:gridCol w:w="242"/>
        <w:gridCol w:w="69"/>
        <w:gridCol w:w="312"/>
        <w:gridCol w:w="311"/>
        <w:gridCol w:w="312"/>
        <w:gridCol w:w="312"/>
      </w:tblGrid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□女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制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       □研究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號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時間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531" w:hRule="atLeast"/>
        </w:trPr>
        <w:tc>
          <w:tcPr>
            <w:tcW w:w="104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方式：□一般入學考試  □身心障礙學生甄試入學  □其他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址</w:t>
            </w:r>
          </w:p>
        </w:tc>
        <w:tc>
          <w:tcPr>
            <w:tcW w:w="9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□同戶籍   □其他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                                                       )</w:t>
            </w:r>
          </w:p>
        </w:tc>
      </w:tr>
      <w:tr>
        <w:trPr>
          <w:trHeight w:val="83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2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緊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6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係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6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址</w:t>
            </w:r>
          </w:p>
        </w:tc>
        <w:tc>
          <w:tcPr>
            <w:tcW w:w="8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同戶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63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障礙類別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鑑定日期</w:t>
            </w:r>
          </w:p>
        </w:tc>
        <w:tc>
          <w:tcPr>
            <w:tcW w:w="2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手冊黏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面浮貼於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手冊黏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背面浮貼於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狀況</w:t>
            </w:r>
          </w:p>
        </w:tc>
        <w:tc>
          <w:tcPr>
            <w:tcW w:w="92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障時間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□先天 □後天   年齡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4"/>
              </w:rPr>
              <w:t>歲</w:t>
            </w:r>
          </w:p>
        </w:tc>
      </w:tr>
      <w:tr>
        <w:trPr>
          <w:trHeight w:val="537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致障原因：</w:t>
            </w:r>
          </w:p>
        </w:tc>
      </w:tr>
      <w:tr>
        <w:trPr>
          <w:trHeight w:val="764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治療情形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障礙現況：（目前復原情形？身體健康狀況？繼續接受治療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障礙特徵</w:t>
            </w:r>
            <w:r>
              <w:rPr>
                <w:rFonts w:eastAsia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88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趣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才能</w:t>
            </w:r>
          </w:p>
        </w:tc>
        <w:tc>
          <w:tcPr>
            <w:tcW w:w="92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經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階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機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業時間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型態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普通班 □資源班□特殊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巡迴輔導 □特殊學校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方式</w:t>
            </w:r>
          </w:p>
        </w:tc>
        <w:tc>
          <w:tcPr>
            <w:tcW w:w="92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步行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眾運輸 </w:t>
            </w:r>
            <w:r>
              <w:rPr>
                <w:rFonts w:ascii="標楷體" w:hAnsi="標楷體" w:eastAsia="標楷體"/>
                <w:color w:val="000000"/>
                <w:szCs w:val="24"/>
              </w:rPr>
              <w:t>□一般機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□特殊機車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汽車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父母或專人接送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住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外宿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93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階段使用輔具</w:t>
            </w:r>
          </w:p>
        </w:tc>
        <w:tc>
          <w:tcPr>
            <w:tcW w:w="92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寫下列項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生活輔具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習輔具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醫療輔具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其他輔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輔具現況：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  <w:shd w:fill="D8D8D8" w:val="clear"/>
        </w:rPr>
      </w:pPr>
      <w:r>
        <w:rPr>
          <w:rFonts w:eastAsia="標楷體" w:ascii="標楷體" w:hAnsi="標楷體"/>
          <w:color w:val="000000"/>
          <w:sz w:val="20"/>
          <w:shd w:fill="D8D8D8" w:val="clear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  <w:shd w:fill="D8D8D8" w:val="clear"/>
        </w:rPr>
        <w:t xml:space="preserve">二、家庭狀況                                                 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27"/>
        <w:gridCol w:w="1694"/>
        <w:gridCol w:w="844"/>
        <w:gridCol w:w="843"/>
        <w:gridCol w:w="1261"/>
        <w:gridCol w:w="1400"/>
        <w:gridCol w:w="2931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家庭狀況與背景環境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家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2"/>
              </w:rPr>
              <w:t>兄弟姊妹配偶子女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稱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育程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工作單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與家人共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居住情形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共同居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分開居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共同居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分開居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共同居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分開居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共同居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分開居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共同居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分開居住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家庭狀況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排行：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；兄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人，姐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人，弟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人，妹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父母關係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同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分居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離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其他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狀況：□富裕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小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普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清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要照顧者：□父親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母親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祖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祖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其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家中主要使用語言：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教養方式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獨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威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民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平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溺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放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忽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其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家中成員是否有其他特殊個案：□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有（說明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其他特殊身分狀況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□原住民   □低收入戶    □其他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______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已申請之經濟補助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低收入戶生活補助  □身心障礙者生活補助  □托育、養護補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身心障礙者津貼    □急難救助            □醫療補助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雜費減免        □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家庭需求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生活輔助    □獎助學金    □輔具提供    □醫療諮詢    □特殊教育諮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居家照護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喘息服務訊息    □身障生心理諮商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輔導 □職訓及就輔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_________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家長期望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業輔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生活輔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就業輔導：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自我期望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業輔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生活輔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就業輔導：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其他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bCs/>
          <w:color w:val="000000"/>
          <w:szCs w:val="24"/>
        </w:rPr>
      </w:pPr>
      <w:r>
        <w:rPr>
          <w:rFonts w:ascii="標楷體" w:hAnsi="標楷體" w:eastAsia="標楷體"/>
          <w:bCs/>
          <w:color w:val="000000"/>
          <w:sz w:val="28"/>
          <w:szCs w:val="24"/>
          <w:shd w:fill="D8D8D8" w:val="clear"/>
        </w:rPr>
        <w:t xml:space="preserve">三、現況描述及其對於上課及生活之影響 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資源教室輔導人員協助勾選及說明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)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>
          <w:tblHeader w:val="true"/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項目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現況能力分析</w:t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認知能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記憶、理解、推理、注意力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良好 □尚可 □需協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溝通能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語言理解、口語表達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口  語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語 □閩南語 □客家語 □原住民語 □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口語理解程度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非口語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手語 □讀唇   □書寫   □溝通板   □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需的視覺線索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需戴助聽器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口語表能能力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他對學業或生活造成之影響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學業能力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閱讀能力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良好 □閱讀遲緩 □跳行跳字 □閱讀流暢 □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書寫表達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良好 □字形顛倒 □抄寫困難 □造句困難 □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數學運算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□良好 □運算困難 □文字理解力差 □推理能力差 □四則運算差 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學習習慣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良好 □缺乏動機 □坐立不安 □注意力不集中 □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他對學業或生活造成之影響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知覺動作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行動能力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□能步行 □能騎腳踏車 □能搭乘大眾交通公具 □能騎摩托車 </w:t>
            </w:r>
          </w:p>
          <w:p>
            <w:pPr>
              <w:pStyle w:val="Normal"/>
              <w:spacing w:lineRule="exact" w:line="420"/>
              <w:ind w:firstLine="12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開車 □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獨立行動：□需用拐杖 □需用輪椅 □電動代步車 □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動作能力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快速靈敏 □普通 □緩慢 □其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精細動作：□良好 □普通 □需協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他對學業或生活造成之影響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人格特質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熱心助人 □文靜柔順 □人緣佳 □具領導能力 □獨立性強 □合群 □固執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挫折容忍度高 □沉默寡言 □少有人際互動 □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社會化及情緒行為能力（人際關係、情緒管理、行為問題）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良好 □尚可 □需協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健康狀況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聽    覺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正常 □未矯正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未戴輔具矯正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矯正後左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右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視    覺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正常 □未矯正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未戴輔具矯正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矯正後左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右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定期回診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無 □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回診原因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___________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次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服用藥物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無 □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藥名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:________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功用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:________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服藥頻率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:________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副作用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:________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份量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:________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開始服藥日期</w:t>
            </w:r>
            <w:r>
              <w:rPr>
                <w:rFonts w:eastAsia="標楷體" w:cs="標楷體" w:ascii="標楷體" w:hAnsi="標楷體"/>
                <w:bCs/>
                <w:szCs w:val="24"/>
              </w:rPr>
              <w:t>:________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藥物過敏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無 □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體特殊症狀：□無  □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癲癇 □心臟病 □氣喘 □高血壓 □蠶豆症 □暈眩 □注意力異常過動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低血壓  □糖尿病   □骨骼易脆   □長期失眠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甲狀腺機能低下    □甲狀腺機能亢進     □惡性腫瘤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過敏，過敏原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其他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他對學業或生活造成之影響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生活自理能力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盥洗方面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能獨立完成 □需協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如廁方面：□能獨立完成 □需協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飲食方面：□能獨立完成 □需協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衣著方面：□能獨立完成 □需協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購物方面：□能獨立完成 □需協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他對學業或生活造成之影響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其他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說明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綜合評估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color w:val="000000"/>
          <w:sz w:val="28"/>
          <w:szCs w:val="28"/>
          <w:shd w:fill="D8D8D8" w:val="clear"/>
        </w:rPr>
        <w:t xml:space="preserve">四、學生需求情形評估 </w:t>
      </w:r>
      <w:r>
        <w:rPr>
          <w:rFonts w:eastAsia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eastAsia="標楷體"/>
          <w:color w:val="000000"/>
          <w:sz w:val="28"/>
          <w:szCs w:val="28"/>
          <w:shd w:fill="D8D8D8" w:val="clear"/>
        </w:rPr>
        <w:t>學生填寫</w:t>
      </w:r>
      <w:r>
        <w:rPr>
          <w:rFonts w:eastAsia="標楷體" w:ascii="標楷體" w:hAnsi="標楷體"/>
          <w:color w:val="000000"/>
          <w:sz w:val="28"/>
          <w:szCs w:val="28"/>
          <w:shd w:fill="D8D8D8" w:val="clear"/>
        </w:rPr>
        <w:t xml:space="preserve">)                                          </w:t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  <w:u w:val="single"/>
          <w:shd w:fill="D8D8D8" w:val="clear"/>
        </w:rPr>
        <w:t xml:space="preserve">    </w:t>
      </w:r>
      <w:r>
        <w:rPr>
          <w:rFonts w:ascii="標楷體" w:hAnsi="標楷體" w:eastAsia="標楷體"/>
          <w:b/>
          <w:bCs/>
          <w:color w:val="000000"/>
          <w:sz w:val="32"/>
          <w:szCs w:val="28"/>
          <w:u w:val="single"/>
          <w:shd w:fill="D8D8D8" w:val="clear"/>
        </w:rPr>
        <w:t>學年度    學期      年    月    日  第</w:t>
      </w:r>
      <w:r>
        <w:rPr>
          <w:rFonts w:eastAsia="標楷體" w:ascii="標楷體" w:hAnsi="標楷體"/>
          <w:b/>
          <w:bCs/>
          <w:color w:val="000000"/>
          <w:sz w:val="32"/>
          <w:szCs w:val="28"/>
          <w:u w:val="single"/>
          <w:shd w:fill="D8D8D8" w:val="clear"/>
        </w:rPr>
        <w:t>1</w:t>
      </w:r>
      <w:r>
        <w:rPr>
          <w:rFonts w:ascii="標楷體" w:hAnsi="標楷體" w:eastAsia="標楷體"/>
          <w:b/>
          <w:bCs/>
          <w:color w:val="000000"/>
          <w:sz w:val="32"/>
          <w:szCs w:val="28"/>
          <w:u w:val="single"/>
          <w:shd w:fill="D8D8D8" w:val="clear"/>
        </w:rPr>
        <w:t>次個別化支持服務計畫會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>
          <w:tblHeader w:val="true"/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服務項目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內容及方式</w:t>
            </w:r>
          </w:p>
        </w:tc>
      </w:tr>
      <w:tr>
        <w:trPr>
          <w:trHeight w:val="2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課業學習支持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特別需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錄音 □伴讀同學 □報讀 □手語翻譯 □課堂筆記協助 □課業輔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調整上課座位 □調整教室地理位置 □體育課內容需調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申請體育特殊班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調整報告或作業方式 □需先取得上課講義或筆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考試評量調整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需調整科目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填寫特殊考試需求申請表，並交至資源教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1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生活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學習相關輔具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特別需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盲用電腦 □擴視機 □調頻助聽器 □點字書  □升降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椅 □輪椅 □耳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錄音筆   □掃描器 □電子翻譯機 □影印機  □筆記型電腦  □無障礙寢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輔具評估 □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</w:t>
            </w:r>
          </w:p>
        </w:tc>
      </w:tr>
      <w:tr>
        <w:trPr>
          <w:trHeight w:val="1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人際關係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特別需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希望提升同學的接納度 □需要輔導某些行為或習慣 □需提升控制情緒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需要增加與他人互動的機會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</w:t>
            </w:r>
          </w:p>
        </w:tc>
      </w:tr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就學服務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雜費減免 □ 獎助學金 □經濟補助</w:t>
            </w:r>
          </w:p>
        </w:tc>
      </w:tr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相關支持性服務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特別需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心理諮商 □生涯輔導 □就業輔導 □性向能力測驗 □物理治療 □職能治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定向行動 □聽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視力復健 □精神科醫療 □精神復健機構 □障礙重新鑑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居家照顧服務  □臨時照顧服務  □親職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</w:t>
            </w:r>
          </w:p>
        </w:tc>
      </w:tr>
      <w:tr>
        <w:trPr>
          <w:trHeight w:val="10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交通服務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特別需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需申請校內通行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汽、機車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交通費補助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</w:t>
            </w:r>
          </w:p>
        </w:tc>
      </w:tr>
      <w:tr>
        <w:trPr>
          <w:trHeight w:val="1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服務評估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需求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摘要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願意將現況提供給授課老師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我希望由資源教室協助告知任課老師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需提供課表及老師聯絡方式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我不願意讓任課老師知道我的狀況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老師在未知學生狀況時，無法依需求提供學習評量調整方式！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任課老師皆已知道我的狀況，不需要再另外告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</w:t>
            </w:r>
          </w:p>
        </w:tc>
      </w:tr>
      <w:tr>
        <w:trPr>
          <w:trHeight w:val="1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資訊能力檢定、英文能力畢業資格檢定抵免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申請權益告知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52" w:hanging="252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適用對象為通過鑑輔會鑑定特教身份證明之資源教室列管學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52" w:hanging="252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申請窗口為教務處教學組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須備文件：鑑輔會鑑定證明及身障手冊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我已知上列所述相關規定</w:t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其他需求與補充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說明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0" w:after="180"/>
        <w:ind w:left="240" w:hanging="240"/>
        <w:rPr/>
      </w:pPr>
      <w:r>
        <w:rPr>
          <w:rFonts w:cs="新細明體;PMingLiU" w:ascii="新細明體;PMingLiU" w:hAnsi="新細明體;PMingLiU"/>
          <w:b/>
          <w:color w:val="000000"/>
          <w:szCs w:val="28"/>
        </w:rPr>
        <w:t>※</w:t>
      </w:r>
      <w:r>
        <w:rPr>
          <w:rFonts w:ascii="標楷體" w:hAnsi="標楷體" w:eastAsia="標楷體"/>
          <w:b/>
          <w:color w:val="000000"/>
          <w:szCs w:val="28"/>
        </w:rPr>
        <w:t>為保障學習權益，提供適性教育，</w:t>
      </w:r>
      <w:r>
        <w:rPr>
          <w:rFonts w:eastAsia="標楷體" w:ascii="標楷體" w:hAnsi="標楷體"/>
          <w:b/>
          <w:color w:val="000000"/>
          <w:szCs w:val="28"/>
        </w:rPr>
        <w:t>ISP</w:t>
      </w:r>
      <w:r>
        <w:rPr>
          <w:rFonts w:ascii="標楷體" w:hAnsi="標楷體" w:eastAsia="標楷體"/>
          <w:b/>
          <w:color w:val="000000"/>
          <w:szCs w:val="28"/>
        </w:rPr>
        <w:t>資料除提供給系主任、導師、系助理外，也會依業務需求</w:t>
      </w:r>
      <w:r>
        <w:rPr>
          <w:rFonts w:eastAsia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eastAsia="標楷體"/>
          <w:b/>
          <w:color w:val="000000"/>
          <w:szCs w:val="28"/>
        </w:rPr>
        <w:t>如學雜費減免、通行證申請等</w:t>
      </w:r>
      <w:r>
        <w:rPr>
          <w:rFonts w:ascii="標楷體" w:hAnsi="標楷體" w:eastAsia="標楷體"/>
          <w:b/>
          <w:color w:val="000000"/>
          <w:szCs w:val="28"/>
        </w:rPr>
        <w:t>…</w:t>
      </w:r>
      <w:r>
        <w:rPr>
          <w:rFonts w:eastAsia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eastAsia="標楷體"/>
          <w:b/>
          <w:color w:val="000000"/>
          <w:szCs w:val="28"/>
        </w:rPr>
        <w:t>，在合理使用範圍下，提供給本校相關行政單位。</w:t>
      </w:r>
    </w:p>
    <w:p>
      <w:pPr>
        <w:pStyle w:val="Normal"/>
        <w:spacing w:lineRule="exact" w:line="320" w:before="0" w:after="180"/>
        <w:jc w:val="right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學生簽名：</w:t>
      </w:r>
      <w:r>
        <w:rPr>
          <w:rFonts w:eastAsia="標楷體" w:ascii="標楷體" w:hAnsi="標楷體"/>
          <w:b/>
          <w:color w:val="000000"/>
          <w:sz w:val="28"/>
          <w:szCs w:val="28"/>
        </w:rPr>
        <w:t>______________</w:t>
      </w:r>
    </w:p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  <w:shd w:fill="D8D8D8" w:val="clear"/>
        </w:rPr>
        <w:t xml:space="preserve">五、支持服務與策略 </w:t>
      </w:r>
      <w:r>
        <w:rPr>
          <w:rFonts w:eastAsia="標楷體" w:ascii="標楷體" w:hAnsi="標楷體"/>
          <w:b/>
          <w:bCs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eastAsia="標楷體"/>
          <w:b/>
          <w:bCs/>
          <w:color w:val="000000"/>
          <w:sz w:val="28"/>
          <w:szCs w:val="28"/>
          <w:shd w:fill="D8D8D8" w:val="clear"/>
        </w:rPr>
        <w:t>輔導人員依據學生需求填寫</w:t>
      </w:r>
      <w:r>
        <w:rPr>
          <w:rFonts w:eastAsia="標楷體" w:ascii="標楷體" w:hAnsi="標楷體"/>
          <w:b/>
          <w:bCs/>
          <w:color w:val="000000"/>
          <w:sz w:val="28"/>
          <w:szCs w:val="28"/>
          <w:shd w:fill="D8D8D8" w:val="clear"/>
        </w:rPr>
        <w:t xml:space="preserve">)                                                      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307"/>
        <w:gridCol w:w="1843"/>
        <w:gridCol w:w="2268"/>
        <w:gridCol w:w="4110"/>
      </w:tblGrid>
      <w:tr>
        <w:trPr>
          <w:tblHeader w:val="true"/>
          <w:trHeight w:val="340" w:hRule="atLeast"/>
        </w:trPr>
        <w:tc>
          <w:tcPr>
            <w:tcW w:w="102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bookmarkStart w:id="0" w:name="_Hlk64729315"/>
            <w:bookmarkEnd w:id="0"/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______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學年度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______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學期 特殊教育需求與支持策略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序號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支持方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支持人員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單位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執行情況</w:t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生活方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課業學習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身心健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社會適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轉銜輔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其他事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(</w:t>
      </w:r>
      <w:r>
        <w:rPr/>
        <w:t>一</w:t>
      </w:r>
      <w:r>
        <w:rPr/>
        <w:t>)</w:t>
      </w:r>
      <w:r>
        <w:rPr/>
        <w:t>特殊教育服務與課業輔導項目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科目名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小時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次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起迄時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課輔老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評量方式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科目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評量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起迄時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任課老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服務策略與行政資源支持：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256"/>
        <w:gridCol w:w="774"/>
        <w:gridCol w:w="2186"/>
      </w:tblGrid>
      <w:tr>
        <w:trPr>
          <w:trHeight w:val="7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相關服務策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提供服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負責人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主責單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申請時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成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評估</w:t>
            </w:r>
          </w:p>
        </w:tc>
      </w:tr>
      <w:tr>
        <w:trPr>
          <w:trHeight w:val="1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提供所需相關輔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特別需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輔具名稱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_____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物理環境調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特別需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障礙停車位   □調整教室  □座位安排 □資源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__________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提供人力支援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如工讀、志工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特別需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上、下課接送  □筆記抄寫  □生活協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_________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提供其他協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特別需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心理諮商  □ 重新鑑定  □醫療治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_________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其他服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知後同意</w:t>
            </w:r>
          </w:p>
        </w:tc>
      </w:tr>
      <w:tr>
        <w:trPr>
          <w:trHeight w:val="664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8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本校資源教室輔導身心障礙學生工作依據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80" w:after="0"/>
              <w:ind w:left="5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特殊教育法第 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30-1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規範：高等教育階段之身心障礙教育，應符合學生需求，訂定個別化支持計畫，協助學生學習及發展，訂定時應邀請相關教學人員、身心障礙學生或家長參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80" w:after="0"/>
              <w:ind w:left="5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教育施行細則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第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12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定：學校應運用團隊合作方式，整合相關資源，針對身心障礙學生個別特性及需求，訂定個別化支持計畫。其內容包括下列事項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77" w:hanging="4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能力現況、家庭狀況及需求評估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77" w:hanging="4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所需特殊教育、支持服務及策略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77" w:hanging="4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之轉銜輔導及服務內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80" w:after="0"/>
              <w:ind w:left="5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凡經資源教室輔導老師協助取得大專階段特殊教育鑑定證明者，每學期均須與資源教室輔導老師進行「個別化支持計畫晤談」，釐清自身課業學習困難與協助需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80" w:after="0"/>
              <w:ind w:left="5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源教室為促進學生在校生活與課業學習適應力，將視學生個別需求轉知相關人員，如：系主任、導師、授課教師、系上、身心障礙輔導工作訪視委員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 w:before="5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我已閱讀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同意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「個別化支持計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畫</w:t>
            </w: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(ISP)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內容。</w:t>
            </w:r>
          </w:p>
          <w:p>
            <w:pPr>
              <w:pStyle w:val="Normal"/>
              <w:spacing w:lineRule="auto" w:line="276" w:before="480" w:after="0"/>
              <w:ind w:left="482" w:hanging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學生簽名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-</w:t>
    </w:r>
    <w:r>
      <w:rPr>
        <w:kern w:val="0"/>
      </w:rPr>
      <w:t xml:space="preserve"> </w:t>
    </w:r>
    <w:r>
      <w:rPr>
        <w:kern w:val="0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927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04:00Z</dcterms:created>
  <dc:creator>Zhan Ming-chuan</dc:creator>
  <dc:description/>
  <cp:keywords/>
  <dc:language>en-US</dc:language>
  <cp:lastModifiedBy>張惠瑜</cp:lastModifiedBy>
  <cp:lastPrinted>2020-09-21T10:56:00Z</cp:lastPrinted>
  <dcterms:modified xsi:type="dcterms:W3CDTF">2021-02-20T08:05:00Z</dcterms:modified>
  <cp:revision>3</cp:revision>
  <dc:subject/>
  <dc:title>個別化教育計畫</dc:title>
</cp:coreProperties>
</file>