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馬偕醫學院資源教室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【特殊考試需求申請表】</w:t>
      </w:r>
    </w:p>
    <w:p>
      <w:pPr>
        <w:pStyle w:val="Normal"/>
        <w:spacing w:lineRule="exact" w:line="480" w:before="180" w:after="180"/>
        <w:ind w:left="420" w:hanging="4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※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各科考程公布後，資源教室將依學生考程時間安排特殊考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9260</wp:posOffset>
                </wp:positionV>
                <wp:extent cx="6174105" cy="587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587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455"/>
                              <w:gridCol w:w="2868"/>
                              <w:gridCol w:w="1560"/>
                              <w:gridCol w:w="3132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 　名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系　  級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障礙類別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考試類別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期中考</w:t>
                                  </w:r>
                                  <w:bookmarkStart w:id="0" w:name="OLE_LINK1"/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□期末考     □畢業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考試科目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任課老師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需求項目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申請原因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考試時間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同原班級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延長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考試地點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同原班級  □資源教室安排各個別試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試卷類型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一般　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放大試卷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試卷   □聽力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應考方式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462.6pt;mso-wrap-distance-left:9pt;mso-wrap-distance-right:9pt;mso-wrap-distance-top:0pt;mso-wrap-distance-bottom:0pt;margin-top:33.8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455"/>
                        <w:gridCol w:w="2868"/>
                        <w:gridCol w:w="1560"/>
                        <w:gridCol w:w="3132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 　名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系　  級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障礙類別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考試類別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中考</w:t>
                            </w:r>
                            <w:bookmarkStart w:id="1" w:name="OLE_LINK1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期末考     □畢業考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考試科目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任課老師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需求項目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原因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考試時間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同原班級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延長時間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考試地點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同原班級  □資源教室安排各個別試場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試卷類型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一般　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放大試卷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試卷   □聽力稿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應考方式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 w:before="180" w:after="0"/>
        <w:ind w:left="2940" w:hanging="29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※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資源教室聯絡電話：分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1185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張惠瑜輔導員</w:t>
      </w:r>
    </w:p>
    <w:p>
      <w:pPr>
        <w:pStyle w:val="Normal"/>
        <w:autoSpaceDE w:val="false"/>
        <w:spacing w:lineRule="exact" w:line="360"/>
        <w:ind w:left="1680" w:hanging="1680"/>
        <w:jc w:val="right"/>
        <w:rPr>
          <w:rFonts w:ascii="標楷體" w:hAnsi="標楷體" w:eastAsia="標楷體" w:cs="標楷體"/>
          <w:bCs/>
          <w:kern w:val="0"/>
          <w:sz w:val="16"/>
          <w:szCs w:val="16"/>
        </w:rPr>
      </w:pPr>
      <w:r>
        <w:rPr>
          <w:rFonts w:eastAsia="標楷體" w:cs="標楷體" w:ascii="標楷體" w:hAnsi="標楷體"/>
          <w:bCs/>
          <w:kern w:val="0"/>
          <w:sz w:val="16"/>
          <w:szCs w:val="16"/>
        </w:rPr>
      </w:r>
    </w:p>
    <w:sectPr>
      <w:type w:val="nextPage"/>
      <w:pgSz w:w="11906" w:h="16838"/>
      <w:pgMar w:left="720" w:right="720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42:00Z</dcterms:created>
  <dc:creator>nhu</dc:creator>
  <dc:description/>
  <cp:keywords/>
  <dc:language>en-US</dc:language>
  <cp:lastModifiedBy>張惠瑜</cp:lastModifiedBy>
  <cp:lastPrinted>2021-01-27T10:44:00Z</cp:lastPrinted>
  <dcterms:modified xsi:type="dcterms:W3CDTF">2021-01-27T02:44:00Z</dcterms:modified>
  <cp:revision>3</cp:revision>
  <dc:subject/>
  <dc:title>東海大學資源教室特殊考試需求申請表</dc:title>
</cp:coreProperties>
</file>