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偕醫學院資源教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師觀察及輔導記錄表】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340"/>
        <w:gridCol w:w="1440"/>
        <w:gridCol w:w="1290"/>
        <w:gridCol w:w="150"/>
        <w:gridCol w:w="1080"/>
        <w:gridCol w:w="495"/>
        <w:gridCol w:w="1905"/>
      </w:tblGrid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 人 資 料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材及授課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影片、書籍、團體報告、參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觀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情緒及精神狀態，出席狀況，上課反應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u w:val="single"/>
              </w:rPr>
              <w:t>考試及作業表現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學生接觸過程或輔導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生是否主動提出問題，教師調整內容與資源提供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u w:val="single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64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8:00Z</dcterms:created>
  <dc:creator>吳惠慈</dc:creator>
  <dc:description/>
  <cp:keywords/>
  <dc:language>en-US</dc:language>
  <cp:lastModifiedBy>張惠瑜</cp:lastModifiedBy>
  <cp:lastPrinted>2013-08-22T14:36:00Z</cp:lastPrinted>
  <dcterms:modified xsi:type="dcterms:W3CDTF">2021-01-27T02:51:00Z</dcterms:modified>
  <cp:revision>3</cp:revision>
  <dc:subject/>
  <dc:title>東海大學資源教室學生個別需求評估(96</dc:title>
</cp:coreProperties>
</file>